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MASTER v4.00 by MASTERWARE - (C)1990-94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'NETWORK READY' MEMO MASTER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on on your hard drive, make a directory (usually MEM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is disk or zip file into it or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version of Memo Master less than vers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will convert your old databas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copy you old databases to a safe place for backup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A PASSWORD FIELD HAS BEEN ADDED TO VERSION 2.5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ccess this by hitting [F6] when you are prompted at a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unning MEMO, always change to the directory where MEMO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MEMO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rom anywhere, you can add this batch file (MEMO.BAT)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  Well, if you have an IBM compatible, MEMO MASTER can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by pressing the [F1] ke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DD NEW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records to the database. You can import an Ascii text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file read is 32,000 bytes.  For LARGE text files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favorite word processing program.  You can als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mo master database or export or move record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ROWSE THROUGH ALL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wse through each record. You will be prompted for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/Delete/Continue/etc. (R or 0 adjusts Remind Date - [PgDn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'Simple' version 1 type edit/view mode - Alt-E for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HANGE DATABA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load a different database into the wor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other databases besides "MEMO.DBF")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loads "MEMO.DBF"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atabase, select 'New Database'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LETE DATABA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this selection to delete a database or erase its data.  MEMO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deleted!  It's the default datab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if it doesn't exist!  You may, however, era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LOPPY DATA / PRIN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menu will backup ALL data (*.DBF, *.DBT, *.DAT, &amp; *.DOC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 or drive B:. (Also a manual command can be enter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ll of your database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LP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.DOC will displayed. ([F1] for editing help when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) **This version supports the use of an ex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editor that accepts a filename at the command li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instead of the internal one. To specify the us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ditor, pick SETUP from the main menu and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and run filename of your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ME\ME)  DO NOT RUN A BATCH FILE THAT CHANGES DIRECTOR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rnal editor must be able to accept a filename at the 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UPER SEARCH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s the Search menu and you can search by REMIND Date,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DATE, DESCRIPTION and by *TEXT (*This is the most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cate selections! A text string regardless of c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emo field). *** NEW TO VERSION 3! *** FOU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THE MEMO FIELD WILL BE HIGHLIGHTED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on whether or not you want to continu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ord.  If not, you will be returned to that record with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, printing, etc.,  or continue to search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(NOTE: [PgUp] will return the text field to the top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Shift] [F10] stores that last search string that was ente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ATAB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a New database. To be used if you want to keep your notes/me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databases. "MEMO" is the default &amp;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each time the Memo Master is started unless a diffe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at the command line. (e.g. MEMO DI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ORT DATABASE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pop up a small Sort Menu and you can so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CRIPTION, CREATED, UPDATED or REMIND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 SETUP OPTIO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use an external editor.  You must specify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of the editor.  You can also choose an alternate date forma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CHANGE DEFAULT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change the default color scheme. (Bay Blu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APPOINTMENT/TO DO MANAGER (***** NEWER!/BETTER! ***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nage your daily appointments!  Version 4 has a much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ointment manager than previous versions.  Times ar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military format. (e.g. 6pm = 18:00)  Appoint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rranged to order and it will also check for im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(Sorry but the new format is not compatible with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O.DAT format.  TODO.EXE will be included so you can sti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par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Menu bar selections can be made using the cursor keys o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selection. (Esc will close any of the sub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TROKES: (When in built in/full blow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(s)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, Ctrl-E  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, Ctrl-X  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Arrow, Ctrl-S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Arrow, Ctrl-D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eftArrow, Ctrl-A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ightArrow, Ctrl-F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          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          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             Previou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   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                  Beginning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                  End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        Insert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Y 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            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, 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W / [F2]               Save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 - [F5]          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[=] or Alt - [F2]     PopUp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EW ***  ALT - D                     DIAL PHONE NUMB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N IN ANY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S.  PLAC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GINNING OF TH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BE DIALED.  THE DIAL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FROM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CHARACTERS. (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LL SETUP WHICH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YOU WILL B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        Activate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 &lt;Enter&gt;             Cancel and exit, return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emo Master lets you have multiple databases! (MEMO is 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the database desired at the command 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MEMO DIARY) (Database must exi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!-&gt; MEMO /R will check and see if there are any reminders that ma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lder than the system date!  If none are found MEMO MA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loaded. If any reminders are found,  you will promp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minders!  MEMO /R is great for your AUTOEXEC.B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/? or /H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keep a record of your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MEMO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!!!!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 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A S T E R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6 N. 18th Street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ntown, PA 18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610)437-96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/FAX: (610)437-7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See the README.NOW file for the latest release n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